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</w:rPr>
        <w:t>FEED</w:t>
      </w:r>
      <w:r>
        <w:rPr/>
        <w:t xml:space="preserve"> </w:t>
      </w:r>
      <w:r>
        <w:rPr>
          <w:b/>
          <w:sz w:val="32"/>
          <w:szCs w:val="32"/>
        </w:rPr>
        <w:t>MY</w:t>
      </w:r>
      <w:r>
        <w:rPr/>
        <w:t xml:space="preserve"> </w:t>
      </w:r>
      <w:r>
        <w:rPr>
          <w:b/>
          <w:sz w:val="32"/>
          <w:szCs w:val="32"/>
        </w:rPr>
        <w:t>LAMBS  - LUNCH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 1 LARGE JAR OF PEANUT BUTTER (REDUCED FAT PREFER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 LARGE JAR OF STRAWBERRY OR GRAPE J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 BOX OF SALTINE CRA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 BOX OF VELVEETA CHEESE OR LARGE PACKAGE  OF</w:t>
      </w:r>
    </w:p>
    <w:p>
      <w:pPr>
        <w:pStyle w:val="Normal"/>
        <w:rPr/>
      </w:pPr>
      <w:r>
        <w:rPr/>
        <w:t xml:space="preserve">              </w:t>
      </w:r>
      <w:r>
        <w:rPr/>
        <w:t>INDIVIDUALLY WRAPPED SL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4 CANS OF TUNA IN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2 LARGE CANS OF BAKED B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1 OR 2 CANS OF SPAM (TURKEY PREFER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1 BOX OF SLIM JIMS OR BEEF JERKY OR COMPARABLE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6 PACKAGES OF RAMEN NOO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1 CANISTEROF KOOL-AID, LEMONADE OR COMPARABLE DRINK 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PUT ALL ITEMS IN ONE PAPER BAG (DOUBLED PLEASE) AND WRITE ‘LUNCH’ AND YOUR NAME ON T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SIDE OF THE BA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42:00Z</dcterms:created>
  <dc:creator>Diane Gates</dc:creator>
  <dc:description/>
  <cp:keywords/>
  <dc:language>en-US</dc:language>
  <cp:lastModifiedBy>Diane Gates</cp:lastModifiedBy>
  <dcterms:modified xsi:type="dcterms:W3CDTF">2007-11-04T16:42:00Z</dcterms:modified>
  <cp:revision>3</cp:revision>
  <dc:subject/>
  <dc:title/>
</cp:coreProperties>
</file>