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 MY LAMBS – DINNER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 2 LARGE CANS OF SPAGHETTI AND MEATBALLS, RAVIOL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4 BOXES OF MACARONI AND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 BAG OR BOX OF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2 CANS OF GREEN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2 CANS OF 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 PACKAGE OF DRIED BEANS OR P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 BOX INSTANT MASHED POT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 BOX OR BAG OF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 64 OUNCE CONTAINER OF 100% JUICE (ORANGE, APPLE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 PUT ALL FOOD ITEMS IN ONE BROWN PAPER BAG (DOUBLED</w:t>
      </w:r>
    </w:p>
    <w:p>
      <w:pPr>
        <w:pStyle w:val="Normal"/>
        <w:rPr>
          <w:b/>
          <w:b/>
        </w:rPr>
      </w:pPr>
      <w:r>
        <w:rPr>
          <w:b/>
        </w:rPr>
        <w:t xml:space="preserve">PLEASE) AND WRITE DINNER AND YOUR NAME ON THE OUTSID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00:00Z</dcterms:created>
  <dc:creator>Diane Gates</dc:creator>
  <dc:description/>
  <cp:keywords/>
  <dc:language>en-US</dc:language>
  <cp:lastModifiedBy>Diane Gates</cp:lastModifiedBy>
  <dcterms:modified xsi:type="dcterms:W3CDTF">2007-11-04T16:43:00Z</dcterms:modified>
  <cp:revision>4</cp:revision>
  <dc:subject/>
  <dc:title/>
</cp:coreProperties>
</file>