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EED MY LAMBS – COMBO LIST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/>
        <w:t>(COMBINES BREAKFAST, LUNCH &amp; D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  1 LARGE BOX of CEREAL or CEREAL SNACK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2 CANS of FRUIT or 1 LARGE APPLE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softHyphen/>
        <w:softHyphen/>
        <w:softHyphen/>
        <w:t xml:space="preserve"> ____  1 PACKAGE of SNACK CRACKERS, SALTINES or GRANOLA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 1 BOX of POP 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1 JAR of PEANUT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1 JAR of J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2 CANS of TUNA or S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2 CANS of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  1 CAN of BAK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1 CAN of GREEN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1 CAN of 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1 BOX of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1 LARGE CAN of SPAGHETTI or RAVIOL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1 LARGE BOX INSTANT POTATOES, RICE, or BAG of DRI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 1 LARGE BOX of MAC ‘N CHEESE or 4 SMALL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 1 BAG or BOX of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 1 CANISTER KOOL-AID, LEMONADE, or COMPARABLE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 xml:space="preserve">PLEASE PUT ALL FOOD ITEMS IN ONE BROWN PAPER BAG (DOUBLE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EASE) AND WRITE COMBO AND YOUR NAME ON THE OUTS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50:00Z</dcterms:created>
  <dc:creator>Diane Gates</dc:creator>
  <dc:description/>
  <cp:keywords/>
  <dc:language>en-US</dc:language>
  <cp:lastModifiedBy>Diane Gates</cp:lastModifiedBy>
  <dcterms:modified xsi:type="dcterms:W3CDTF">2007-11-04T16:44:00Z</dcterms:modified>
  <cp:revision>4</cp:revision>
  <dc:subject/>
  <dc:title/>
</cp:coreProperties>
</file>